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bookmarkStart w:id="0" w:name="_GoBack"/>
      <w:bookmarkEnd w:id="0"/>
      <w:r>
        <w:rPr>
          <w:color w:val="000000"/>
          <w:sz w:val="24"/>
          <w:szCs w:val="24"/>
          <w:lang w:val="ru-RU"/>
        </w:rPr>
        <w:t>Бюджетное общеобразовательное учреждение города Омска «Средняя общеобразовательная школа  № 122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БОУ г. Омска  «Средняя общеобразовательная школа  № 122»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на заседании Совета учрежде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Председатель __________ Е.В.Локосов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токол №   от </w:t>
            </w:r>
            <w:r>
              <w:rPr>
                <w:b/>
                <w:bCs/>
                <w:sz w:val="24"/>
                <w:szCs w:val="24"/>
              </w:rPr>
              <w:t>_______________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иказом ИО директора БОУ города Омска "Средняя общеобразовательная школа № 122"  №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           Д.С.Клю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____»______________ 2024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бюджетного общеобразовательного учреждения города Омска «Средняя общеобразовательная школа № 122»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4/25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учебный график составлен для основной общеобразовательной программы начального общего образования, основного общего образования, среднего общего образования  в соответствии:</w:t>
      </w:r>
    </w:p>
    <w:p>
      <w:pPr>
        <w:pStyle w:val="Style14"/>
        <w:numPr>
          <w:ilvl w:val="0"/>
          <w:numId w:val="2"/>
        </w:numPr>
        <w:spacing w:before="28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Style14"/>
        <w:numPr>
          <w:ilvl w:val="0"/>
          <w:numId w:val="2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4"/>
        <w:numPr>
          <w:ilvl w:val="0"/>
          <w:numId w:val="2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4"/>
        <w:numPr>
          <w:ilvl w:val="0"/>
          <w:numId w:val="2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НОО, утвержд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от 31.05.2021 № 286;</w:t>
      </w:r>
    </w:p>
    <w:p>
      <w:pPr>
        <w:pStyle w:val="Style14"/>
        <w:numPr>
          <w:ilvl w:val="0"/>
          <w:numId w:val="2"/>
        </w:numPr>
        <w:spacing w:before="0" w:after="280"/>
        <w:ind w:left="72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 xml:space="preserve">ФОП НОО, утвержденной приказом Минпросвещения от 18.05.2023 № 372. </w:t>
      </w:r>
    </w:p>
    <w:p>
      <w:pPr>
        <w:pStyle w:val="Style14"/>
        <w:numPr>
          <w:ilvl w:val="0"/>
          <w:numId w:val="2"/>
        </w:numPr>
        <w:spacing w:before="0" w:after="280"/>
        <w:ind w:left="72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ФГОС ООО, утвержденным приказом Минобнаук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.12.201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97;</w:t>
      </w:r>
    </w:p>
    <w:p>
      <w:pPr>
        <w:pStyle w:val="Style14"/>
        <w:numPr>
          <w:ilvl w:val="0"/>
          <w:numId w:val="2"/>
        </w:numPr>
        <w:spacing w:before="0" w:after="0"/>
        <w:ind w:left="720" w:right="18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П ООО, утвержденной приказом Минпросвещения от 18.05.2023 № 370. ФГОС СОО, утвержденным приказом Минобрнауки от 17.05.2012 № 413;</w:t>
      </w:r>
    </w:p>
    <w:p>
      <w:pPr>
        <w:pStyle w:val="Style14"/>
        <w:numPr>
          <w:ilvl w:val="0"/>
          <w:numId w:val="2"/>
        </w:numPr>
        <w:spacing w:before="0" w:after="0"/>
        <w:ind w:left="720" w:right="18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П СОО, утвержденной приказом Минпросвещения от 18.05.2023 № 371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2 сентября 2024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 в 1-8,10 классах: 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я 2025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ата окончания учебного года (9-й класс): определяется расписанием ГИ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Дата окончания учебного года для 11-х классов: определяется расписанием ГИ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-е классы –            33 недели (15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дней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е классы –        3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ели (15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дней).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rPr/>
      </w:pPr>
      <w:r>
        <w:rPr>
          <w:color w:val="000000"/>
          <w:sz w:val="24"/>
          <w:szCs w:val="24"/>
          <w:lang w:val="ru-RU"/>
        </w:rPr>
        <w:t>5-8-е,10 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4 недели (159 учебных дней)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rPr/>
      </w:pPr>
      <w:r>
        <w:rPr>
          <w:color w:val="000000"/>
          <w:sz w:val="24"/>
          <w:szCs w:val="24"/>
          <w:lang w:val="ru-RU"/>
        </w:rPr>
        <w:t>9-е ,11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   3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ели без учета государственной итоговой аттестации (ГИА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триместрам в учебных неделях и учебных днях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классы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0"/>
        <w:gridCol w:w="1230"/>
        <w:gridCol w:w="1372"/>
        <w:gridCol w:w="2672"/>
        <w:gridCol w:w="2512"/>
      </w:tblGrid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тримест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1.202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тримест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тримест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>-е классы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0"/>
        <w:gridCol w:w="1230"/>
        <w:gridCol w:w="1372"/>
        <w:gridCol w:w="2672"/>
        <w:gridCol w:w="2512"/>
      </w:tblGrid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тримест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1.202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тримест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тримест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10-11</w:t>
      </w:r>
      <w:r>
        <w:rPr>
          <w:b/>
          <w:bCs/>
          <w:color w:val="000000"/>
          <w:sz w:val="24"/>
          <w:szCs w:val="24"/>
        </w:rPr>
        <w:t xml:space="preserve">-е </w:t>
      </w:r>
      <w:r>
        <w:rPr>
          <w:b/>
          <w:bCs/>
          <w:color w:val="000000"/>
          <w:sz w:val="24"/>
          <w:szCs w:val="24"/>
          <w:lang w:val="ru-RU"/>
        </w:rPr>
        <w:t>к</w:t>
      </w:r>
      <w:r>
        <w:rPr>
          <w:b/>
          <w:bCs/>
          <w:color w:val="000000"/>
          <w:sz w:val="24"/>
          <w:szCs w:val="24"/>
        </w:rPr>
        <w:t>лассы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0"/>
        <w:gridCol w:w="1230"/>
        <w:gridCol w:w="1372"/>
        <w:gridCol w:w="2672"/>
        <w:gridCol w:w="2512"/>
      </w:tblGrid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тримест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1.202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тримест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тримест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</w:t>
      </w:r>
      <w:r>
        <w:rPr>
          <w:b/>
          <w:bCs/>
          <w:color w:val="000000"/>
          <w:sz w:val="24"/>
          <w:szCs w:val="24"/>
          <w:lang w:val="ru-RU"/>
        </w:rPr>
        <w:t>11-</w:t>
      </w:r>
      <w:r>
        <w:rPr>
          <w:b/>
          <w:bCs/>
          <w:color w:val="000000"/>
          <w:sz w:val="24"/>
          <w:szCs w:val="24"/>
        </w:rPr>
        <w:t>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1418"/>
        <w:gridCol w:w="1417"/>
        <w:gridCol w:w="3857"/>
      </w:tblGrid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4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24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.04.2025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.08.2025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– праздничных дней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 Сроки проведения промежуточной аттест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проводится в сроки с 14 апреля по 14 мая 2025 года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, периодичность и порядок проведения текущего контроля успеваемости и промежуточной аттестацией учащихся регламентируются  Положением о формах, периодичности, порядке текущего контроля успеваемости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. Промежуточ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ь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м(и)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ом(ами)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ОП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О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ОП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О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ОП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ин  раз в год (в конце текущего учебного года) в качестве контроля освоения части и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м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циплин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модуля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: 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ущ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ваем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триместр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годие)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ущего учебного год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ополнительные сведени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5.1.Регламентирование образовательного процесса на день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Школа работает в 2 смены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о занятий в 1 смену в 8.00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о занятий во 2 смену в 14.00 час. Допускается проведение нулевых уроков на второй смене не ранее 13-15 час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5.2. Режим работы образовательной организации</w:t>
      </w:r>
    </w:p>
    <w:tbl>
      <w:tblPr>
        <w:tblW w:w="96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1559"/>
        <w:gridCol w:w="1559"/>
        <w:gridCol w:w="1559"/>
        <w:gridCol w:w="1666"/>
      </w:tblGrid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е класс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–4-е класс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-9 классы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-11 классы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–4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4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2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2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20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5.3. Распределение образовательной недельной нагрузки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о допустимый недельный объем нагрузки урочной деятельности установлен с учётом требований СанПиН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аксимально допустимый недельный объем нагрузки внеурочной деятельности (в академических часах) - не более 10 часов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ое количество уроков в течение дн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для учащихся 1-х классов – не более 4 уроков и 1 день в неделю – не более 5 уроков, за счет урока физической культуры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ля учащихся 2-4-х классов – не более 5 уроков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для учащихся 5-6-х классов – не более 6 уроков;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ля учащихся 7-11-х классов – не более 7 уро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Работа спортивных секций, кружков, факультативных занятий, спецкурсов, внеурочных занятий по ФГОС, кабинета информатики, учебных мастерских осуществляется по расписанию, утвержденному директором школы с 08:30 до 20:00. Проведение внеурочных занятий организуется с учётом требований СанПиН (между уроками и внеурочными занятиями перерыв от 20-30 минут)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810"/>
        <w:gridCol w:w="810"/>
        <w:gridCol w:w="810"/>
        <w:gridCol w:w="810"/>
        <w:gridCol w:w="810"/>
        <w:gridCol w:w="810"/>
        <w:gridCol w:w="810"/>
        <w:gridCol w:w="1275"/>
        <w:gridCol w:w="1276"/>
      </w:tblGrid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едельная нагрузка (5-дневная учебная неделя) 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 академических часах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едельная нагрузка (6-дневная учебная неделя) 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 академических часах</w:t>
            </w:r>
          </w:p>
        </w:tc>
      </w:tr>
      <w:tr>
        <w:trPr>
          <w:trHeight w:val="494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4 к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 к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 кл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</w:t>
      </w:r>
      <w:r>
        <w:rPr>
          <w:b/>
          <w:i/>
          <w:color w:val="000000"/>
          <w:sz w:val="24"/>
          <w:szCs w:val="24"/>
          <w:lang w:val="ru-RU"/>
        </w:rPr>
        <w:t>4</w:t>
      </w:r>
      <w:r>
        <w:rPr>
          <w:b/>
          <w:i/>
          <w:color w:val="000000"/>
          <w:sz w:val="24"/>
          <w:szCs w:val="24"/>
        </w:rPr>
        <w:t>. Расписание звонков и переме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1 классы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7"/>
        <w:gridCol w:w="1701"/>
        <w:gridCol w:w="1559"/>
        <w:gridCol w:w="1812"/>
        <w:gridCol w:w="1873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еремены 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–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–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–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–ма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:00-8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:00-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:00-8: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 мину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:55-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:00-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:55-9: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 мину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 мину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:50- 10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:55- 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:50- 10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 мину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 мину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:45-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:45- 11: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 мину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:35-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:35-12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ерерыв между урочной и внеурочной деятельностью 20- 30 минут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–11-е классы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98"/>
        <w:gridCol w:w="1418"/>
        <w:gridCol w:w="1418"/>
        <w:gridCol w:w="1418"/>
        <w:gridCol w:w="1536"/>
      </w:tblGrid>
      <w:tr>
        <w:trPr/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смена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 сме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ерем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еремены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:00-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:15-13: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:55-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:15-14: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:50-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:05-15: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:45-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:55-16: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:35-12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:45-17: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:25-13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:15-13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рыв между урочной и внеурочной деятельностью 20- 30 минут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lang w:val="ru-RU"/>
        </w:rPr>
        <w:t>5.5. В</w:t>
      </w:r>
      <w:r>
        <w:rPr/>
        <w:t>ремя горячих завтраков для обучающихся 1-11-х классов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:35-9:0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-е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:40-9:5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-4 класс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:30-10:4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5-7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:25-11:3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-11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:55-14:1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-я смен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5.6.Проведение государственной итоговой аттестации в 9-х и 11-х класс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оки проведения государственной итоговой аттестации обучающихся 11-х классов устанавливаются Федеральной службой по надзору в сфере образования и науки (Рособрнадзор), для обучающихся 9-х классов Министерством образования Омской области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5.7. Торжественные мероприятия: </w:t>
      </w:r>
    </w:p>
    <w:p>
      <w:pPr>
        <w:pStyle w:val="Normal"/>
        <w:numPr>
          <w:ilvl w:val="0"/>
          <w:numId w:val="4"/>
        </w:numPr>
        <w:shd w:fill="FFFFFF" w:val="clear"/>
        <w:spacing w:before="280" w:after="180"/>
        <w:ind w:left="0" w:hanging="360"/>
        <w:rPr>
          <w:rFonts w:ascii="Montserrat;Times New Roman" w:hAnsi="Montserrat;Times New Roman" w:cs="Montserrat;Times New Roman"/>
          <w:sz w:val="24"/>
          <w:szCs w:val="24"/>
          <w:lang w:val="ru-RU" w:eastAsia="ru-RU"/>
        </w:rPr>
      </w:pPr>
      <w:r>
        <w:rPr>
          <w:rFonts w:cs="Montserrat;Times New Roman" w:ascii="Montserrat;Times New Roman" w:hAnsi="Montserrat;Times New Roman"/>
          <w:sz w:val="24"/>
          <w:szCs w:val="24"/>
          <w:lang w:val="ru-RU" w:eastAsia="ru-RU"/>
        </w:rPr>
        <w:t>«Последний звонок» (9,11 классы) — 24 мая 2025 года (суббот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Montserrat;Times New Roman" w:hAnsi="Montserrat;Times New Roman" w:cs="Montserrat;Times New Roman"/>
          <w:sz w:val="24"/>
          <w:szCs w:val="24"/>
          <w:lang w:val="ru-RU" w:eastAsia="ru-RU"/>
        </w:rPr>
      </w:pPr>
      <w:r>
        <w:rPr>
          <w:rFonts w:cs="Montserrat;Times New Roman" w:ascii="Montserrat;Times New Roman" w:hAnsi="Montserrat;Times New Roman"/>
          <w:sz w:val="24"/>
          <w:szCs w:val="24"/>
          <w:lang w:val="ru-RU" w:eastAsia="ru-RU"/>
        </w:rPr>
        <w:t>«Выпускной вечер» (11 классы)  — 24 июня 2025 года (вторник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Montserrat;Times New Roman" w:hAnsi="Montserrat;Times New Roman" w:cs="Montserrat;Times New Roman"/>
          <w:sz w:val="24"/>
          <w:szCs w:val="24"/>
          <w:lang w:val="ru-RU" w:eastAsia="ru-RU"/>
        </w:rPr>
      </w:pPr>
      <w:r>
        <w:rPr>
          <w:rFonts w:cs="Montserrat;Times New Roman" w:ascii="Montserrat;Times New Roman" w:hAnsi="Montserrat;Times New Roman"/>
          <w:sz w:val="24"/>
          <w:szCs w:val="24"/>
          <w:lang w:val="ru-RU" w:eastAsia="ru-RU"/>
        </w:rPr>
        <w:t>«Выпускной вечер» (9 классы)  — 28 июня 2025 года (суббота).</w:t>
      </w:r>
    </w:p>
    <w:p>
      <w:pPr>
        <w:pStyle w:val="Normal"/>
        <w:rPr>
          <w:rFonts w:ascii="Montserrat;Times New Roman" w:hAnsi="Montserrat;Times New Roman" w:cs="Montserrat;Times New Roman"/>
          <w:color w:val="FF0000"/>
          <w:sz w:val="24"/>
          <w:szCs w:val="24"/>
          <w:lang w:val="ru-RU" w:eastAsia="ru-RU"/>
        </w:rPr>
      </w:pPr>
      <w:r>
        <w:rPr>
          <w:rFonts w:cs="Montserrat;Times New Roman" w:ascii="Montserrat;Times New Roman" w:hAnsi="Montserrat;Times New Roman"/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0" w:after="0"/>
      <w:ind w:left="112" w:right="163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12" w:hanging="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 w:before="0" w:after="0"/>
      <w:ind w:left="845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6:00Z</dcterms:created>
  <dc:creator>user</dc:creator>
  <dc:description>Подготовлено экспертами Актион-МЦФЭР</dc:description>
  <dc:language>en-US</dc:language>
  <cp:lastModifiedBy>User</cp:lastModifiedBy>
  <cp:lastPrinted>2024-08-15T12:10:00Z</cp:lastPrinted>
  <dcterms:modified xsi:type="dcterms:W3CDTF">2024-08-29T08:42:00Z</dcterms:modified>
  <cp:revision>4</cp:revision>
  <dc:subject/>
  <dc:title/>
</cp:coreProperties>
</file>